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bookmarkStart w:id="0" w:name="_Hlk149042321"/>
      <w:bookmarkStart w:id="1" w:name="_Hlk149042536"/>
      <w:bookmarkEnd w:id="0"/>
      <w:bookmarkEnd w:id="1"/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ab/>
        <w:tab/>
        <w:tab/>
        <w:tab/>
        <w:tab/>
        <w:t>Проект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9525</wp:posOffset>
            </wp:positionV>
            <wp:extent cx="781050" cy="990600"/>
            <wp:effectExtent l="0" t="0" r="0" b="0"/>
            <wp:wrapTight wrapText="bothSides">
              <wp:wrapPolygon edited="0">
                <wp:start x="-21219" y="-3682"/>
                <wp:lineTo x="-21219" y="20468"/>
                <wp:lineTo x="19267" y="20468"/>
                <wp:lineTo x="19267" y="-3682"/>
                <wp:lineTo x="-21219" y="-36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3" t="15021" r="-3176" b="-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ConsPlusTitle"/>
        <w:jc w:val="center"/>
        <w:rPr>
          <w:rFonts w:eastAsia="MS Mincho;ＭＳ 明朝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</w:p>
    <w:p>
      <w:pPr>
        <w:pStyle w:val="ConsPlusTitle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СОВЕТ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32"/>
          <w:szCs w:val="32"/>
        </w:rPr>
      </w:pPr>
      <w:r>
        <w:rPr>
          <w:rFonts w:eastAsia="MS Mincho;ＭＳ 明朝"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___ заседание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Heading1"/>
        <w:tabs>
          <w:tab w:val="left" w:pos="708" w:leader="none"/>
        </w:tabs>
        <w:spacing w:lineRule="auto" w:line="240" w:before="24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«___» _________ 20__ г</w:t>
      </w:r>
      <w:r>
        <w:rPr>
          <w:rFonts w:eastAsia="MS Mincho;ＭＳ 明朝" w:cs="Arial" w:ascii="Arial" w:hAnsi="Arial"/>
          <w:i/>
          <w:sz w:val="32"/>
          <w:szCs w:val="32"/>
        </w:rPr>
        <w:t xml:space="preserve">.   </w:t>
      </w:r>
      <w:r>
        <w:rPr>
          <w:rFonts w:eastAsia="MS Mincho;ＭＳ 明朝" w:cs="Arial" w:ascii="Arial" w:hAnsi="Arial"/>
          <w:sz w:val="32"/>
          <w:szCs w:val="32"/>
        </w:rPr>
        <w:t xml:space="preserve">г. Краснодон </w:t>
      </w:r>
      <w:r>
        <w:rPr>
          <w:rFonts w:cs="Arial" w:ascii="Arial" w:hAnsi="Arial"/>
          <w:sz w:val="32"/>
          <w:szCs w:val="32"/>
        </w:rPr>
        <w:tab/>
        <w:tab/>
        <w:tab/>
        <w:t xml:space="preserve">      </w:t>
      </w:r>
      <w:r>
        <w:rPr>
          <w:rFonts w:eastAsia="MS Mincho;ＭＳ 明朝" w:cs="Arial" w:ascii="Arial" w:hAnsi="Arial"/>
          <w:sz w:val="32"/>
          <w:szCs w:val="32"/>
        </w:rPr>
        <w:t xml:space="preserve">№ </w:t>
      </w:r>
      <w:r>
        <w:rPr>
          <w:rFonts w:cs="Arial" w:ascii="Arial" w:hAnsi="Arial"/>
          <w:sz w:val="32"/>
          <w:szCs w:val="32"/>
        </w:rPr>
        <w:t>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2" w:name="_Hlk149042321"/>
      <w:bookmarkStart w:id="3" w:name="_Hlk149042536"/>
      <w:bookmarkEnd w:id="2"/>
      <w:bookmarkEnd w:id="3"/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Устав муниципального образова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раснодо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Луганской Народной Республики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Краснодонский муниципальный округ Луганской Народной Республики, принятого                              решением Совета муниципального округа муниципальное образование Краснодонский муниципальный округ Луганской Народной Республики                                     от 30.10.2013 № 1 (далее - Устав), в соответствие с Федеральным законом от 08.08.2024 № 232-ФЗ «О внесении изменений в отдельные законодательные акты                  Российской Федерации и признании утратившими силу отдельных                      законодательных актов (положений законодательных актов) Российской Федерации», Федеральным законом от 13.12.2024 № 471-ФЗ «О внесении изменений в отдельные законодательные акты Российской Федерации», Федеральным законом от 13.07.2024 № 181-ФЗ «О внесении изменений                               в отдельные законодательные акты Российской Федерации»,                             руководствуясь пунктом 1 части 10 статьи 35, статьями 43,44                                   Федерального закона от 06.10.2003 № 131-ФЗ «Об общих принципах                      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</w:t>
      </w:r>
      <w:r>
        <w:rPr>
          <w:rFonts w:eastAsia="MS Mincho;ＭＳ 明朝" w:cs="Arial" w:ascii="Arial" w:hAnsi="Arial"/>
          <w:sz w:val="24"/>
          <w:szCs w:val="24"/>
        </w:rPr>
        <w:t>Совет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</w:t>
      </w: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8 статьи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8) организация предоставления дополнительного образования детей                      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Луганской Народной Республик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часть 6 статьи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 Органы местного самоуправления несут ответственность за осуществление переданных полномочий Российской Федерации, полномочий Луганской Народной Республик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часть 1 статьи 53 дополнить пункто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часть 2 статьи 5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 </w:t>
      </w:r>
      <w:r>
        <w:rPr>
          <w:rFonts w:cs="Arial" w:ascii="Arial" w:hAnsi="Arial"/>
          <w:sz w:val="24"/>
          <w:szCs w:val="24"/>
          <w:lang w:eastAsia="ru-RU"/>
        </w:rPr>
        <w:t>Инициатива депутатов Совета депутатов об удалении Главы округа                     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округа в отставку. О выдвижении данной инициативы Глава округа и Глава Луганской Народной Республики уведомляются не позднее дня, следующего за днем внесения указанного обращения в Совет депутат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статью 53 дополнить частями 3 - 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. Рассмотрение инициативы депутатов Совета депутатов об удалении Главы округа в отставку осуществляется с учетом мнения Главы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 случае, если при рассмотрении инициативы депутатов Совета                                      депутатов об удалении Главы округа в отставку предполагается                         рассмотрение вопросов, касающихся обеспечения осуществления                              органами местного самоуправления округа отдельных государственных полномочий, переданных органам местного самоуправления округа федеральными                      законами и законами Луганской Народной Республики, и (или) решений,                      действий (бездействия) Главы округа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округа в отставку может быть принято только при согласии Главы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Инициатива Главы Луганской Народной Республики об удалении                     Главы округа в отставку оформляется в виде обращения, которое вносится                            в     Совет      депутатов       вместе      с      проектом    соответствующего      решения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вета депутатов. О выдвижении данной инициативы Глава округа уведомляется       не позднее дня, следующего за днем внесения указанного обращения в Совет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ассмотрение инициативы депутатов Совета депутатов или Главы Луганской Народной Республики об удалении Главы округа в отставку осуществляется Советом депутатов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Решение Совета депутатов об удалении Главы округа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Решение Совета депутатов об удалении Главы округа в отставку подписывается председателе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и рассмотрении и принятии Советом депутатов решения об удалении Главы округа в отставку должны быть обеспеч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благовременное получение им уведомления о дате и месте                     проведения соответствующего заседания, а также ознакомление                                                    с обращением депутатов Совета депутатов или Главы Луганской                                  Народной Республики и с проектом решения Совета депутатов об удалении его в отста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случае, если Глава округа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Решение Совета депутатов об удалении Главы округа в                                отставку подлежит официальному опубликованию не позднее чем через                                 пять дней со дня его принятия. В случае, если Глава округа в письменном                            виде изложил свое особое мнение по вопросу удаления его в отставку,                                 оно подлежит опубликованию одновременно с указанным решение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В случае, если инициатива депутатов Совета депутатов                                          или Главы Луганской Народной Республики об удалении Главы округа                                     в отставку отклонена Советом депутатов, вопрос об удалении                                             Главы округа в отставку может быть вынесен на повторное                                     рассмотрение Совета депутатов не ранее чем через два месяца                                           со дня проведения заседания Совета депутатов, на котором рассматривался указанный в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Глава округа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муниципального округа муниципальное образование Краснодонский муниципальный округ Луганской Народной Республики направить настоящее решение на государственную регистрацию в Управление Министерства юстиции Российской Федерации по Луганской Народной Республике в течение 15 дней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дня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 xml:space="preserve">Председатель Совета муниципального </w:t>
      </w:r>
      <w:r>
        <w:rPr>
          <w:rFonts w:eastAsia="Calibri" w:cs="Arial" w:ascii="Arial" w:hAnsi="Arial"/>
          <w:lang w:eastAsia="en-US"/>
        </w:rPr>
        <w:t xml:space="preserve">округа 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донский муниципальный округ</w:t>
      </w:r>
    </w:p>
    <w:p>
      <w:pPr>
        <w:pStyle w:val="Style35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>Луганской Народной Республики</w:t>
        <w:tab/>
        <w:tab/>
        <w:tab/>
        <w:tab/>
        <w:tab/>
        <w:t xml:space="preserve">             В.И. Шавлай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донский муниципальный окру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уганской Народной Республики</w:t>
        <w:tab/>
        <w:tab/>
        <w:tab/>
        <w:tab/>
        <w:tab/>
        <w:t xml:space="preserve">            С.П. Козенко</w:t>
      </w:r>
    </w:p>
    <w:p>
      <w:pPr>
        <w:pStyle w:val="Style35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2">
    <w:name w:val="Нижний колонтитул Знак1"/>
    <w:basedOn w:val="Style13"/>
    <w:qFormat/>
    <w:rPr/>
  </w:style>
  <w:style w:type="character" w:styleId="13">
    <w:name w:val="Верхний колонтитул Знак1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Верхний колонтитул1"/>
    <w:basedOn w:val="Normal"/>
    <w:qFormat/>
    <w:pPr>
      <w:spacing w:lineRule="auto" w:line="240" w:before="0" w:after="0"/>
    </w:pPr>
    <w:rPr/>
  </w:style>
  <w:style w:type="paragraph" w:styleId="19">
    <w:name w:val="Нижний колонтитул1"/>
    <w:basedOn w:val="Normal"/>
    <w:qFormat/>
    <w:pPr>
      <w:spacing w:lineRule="auto" w:line="240" w:before="0" w:after="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5:00Z</dcterms:created>
  <dc:creator>Н.В. Волкова</dc:creator>
  <dc:description/>
  <cp:keywords/>
  <dc:language>en-US</dc:language>
  <cp:lastModifiedBy>АГКиКР ЛНР</cp:lastModifiedBy>
  <cp:lastPrinted>2024-07-03T14:41:00Z</cp:lastPrinted>
  <dcterms:modified xsi:type="dcterms:W3CDTF">2025-04-24T06:57:00Z</dcterms:modified>
  <cp:revision>22</cp:revision>
  <dc:subject/>
  <dc:title/>
</cp:coreProperties>
</file>