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564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МУНИЦИПАЛЬНОГО ОКРУГА МУНИЦИПАЛЬНОЕ ОБРАЗОВАНИЕ КРАСНОДОНСКИЙ МУНИЦИПАЛЬНЫЙ ОКРУГ ЛУГАНСКОЙ НАРОДНОЙ РЕСПУБЛ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XXXV</w:t>
      </w:r>
      <w:r>
        <w:rPr>
          <w:rFonts w:cs="Arial" w:ascii="Arial" w:hAnsi="Arial"/>
          <w:b/>
          <w:sz w:val="32"/>
          <w:szCs w:val="32"/>
        </w:rPr>
        <w:t xml:space="preserve"> заседание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___» _______ 2025 года      г. Краснодон                   № 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риложение № 2   Порядка заключения договоров аренды имущества, находящегося в собственности муниципального образования Краснодонский муниципальный округ Луганской Народной Республики, утвержденного решением Совета муниципального округа муниципальное образование Краснодонский муниципальный округ Луганской Народной Республики от 01.03.2024 № 3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rFonts w:cs="Arial" w:ascii="Arial" w:hAnsi="Arial"/>
          <w:color w:val="000000"/>
          <w:sz w:val="24"/>
          <w:szCs w:val="24"/>
        </w:rPr>
        <w:t>от 20.03.2025 №33-ФЗ «Об общих принципах организации местного самоуправления в единой системе публичной власти»,</w:t>
      </w:r>
      <w:r>
        <w:rPr>
          <w:rFonts w:cs="Arial" w:ascii="Arial" w:hAnsi="Arial"/>
          <w:sz w:val="24"/>
          <w:szCs w:val="24"/>
        </w:rPr>
        <w:t xml:space="preserve"> Законом Луганской Народной Республики от 30.03.2023 № 432-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О местном самоуправлении в Луганской Народной Республике» (с изменениями), Уставом муниципального образования  Краснодонский муниципальный округ Луганской Народной Республики, Совет муниципального округа муниципальное образование Краснодонский муниципальный округ Луганской Народной Республ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Внести в приложение № 2  Порядка заключения договоров аренды имущества, находящегося в собственности муниципального образования Краснодонский муниципальный округ Луганской Народной Республики, утвержденного решением Совета муниципального округа муниципальное образование Краснодонский муниципальный округ Луганской Народной Республики от 01.03.2024 № 3 «Об утверждении Порядка заключения договоров аренды имущества, находящегося в собственности муниципального образования Краснодонский муниципальный округ Луганской Народной Республики»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ункт 3.1. раздела 3 дополнить абзацем вторым и третьи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К договору субаренды применяются положения о договоре аренд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р платы за субаренду муниципального имущества определяется в соответствии с требованиями Методики расчета и распределения арендной платы при передаче в аренду имущества, находящегося в собственности муниципального образования Краснодонский муниципальный округ Луганской Народной Республики и не должен превышать размер арендной платы.».</w:t>
      </w:r>
    </w:p>
    <w:p>
      <w:pPr>
        <w:pStyle w:val="Normal"/>
        <w:autoSpaceDE w:val="false"/>
        <w:spacing w:lineRule="auto" w:line="240" w:before="0" w:after="0"/>
        <w:ind w:left="14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Пункт </w:t>
      </w:r>
      <w:r>
        <w:rPr>
          <w:rFonts w:cs="Arial" w:ascii="Arial" w:hAnsi="Arial"/>
          <w:sz w:val="24"/>
          <w:szCs w:val="24"/>
        </w:rPr>
        <w:t xml:space="preserve">6.21 раздела 6 исключить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здел 8 добавить пункт 8.5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8.5. В случае если настоящий Договор заключен на срок не менее года, Арендодатель обязуется обеспечить проведение государственной регистрации настоящего Договора в 14-дневный срок с даты заключения Договора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Опубликовать настоящее решение в информационно- телекоммуникационной сети «Интернет» в сетевом издании Луганский Информационный Центр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lug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и разместить на официальном сайте муниципального образования Краснодонский муниципальный округ Луганской Народной Республики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krasnodon.gosuslugi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решения возложить на комиссию по бюджетной, финансовой, налоговой и имущественной политики Совета муниципального округа муниципальное образование Краснодонский муниципальный округ Луганской Народн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4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он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уганской Народной Республики                                                               В.И. Шавла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круга муниципаль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разование Краснодонский муниципальный окр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Луганской Народной Республики                                                               С.П. Коз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4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1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ocdata">
    <w:name w:val="docdata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ug-info.ru/" TargetMode="External"/><Relationship Id="rId4" Type="http://schemas.openxmlformats.org/officeDocument/2006/relationships/hyperlink" Target="https://krasnodon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32:00Z</dcterms:created>
  <dc:creator>user</dc:creator>
  <dc:description/>
  <cp:keywords/>
  <dc:language>en-US</dc:language>
  <cp:lastModifiedBy>АГКиКР ЛНР</cp:lastModifiedBy>
  <cp:lastPrinted>2025-06-19T08:57:00Z</cp:lastPrinted>
  <dcterms:modified xsi:type="dcterms:W3CDTF">2025-06-19T08:05:00Z</dcterms:modified>
  <cp:revision>5</cp:revision>
  <dc:subject/>
  <dc:title/>
</cp:coreProperties>
</file>