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564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МУНИЦИПАЛЬНОГО ОКРУГА МУНИЦИПАЛЬНОЕ ОБРАЗОВАНИЕ КРАСНОДОНСКИЙ МУНИЦИПАЛЬНЫЙ ОКРУГ ЛУГАНС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XXV</w:t>
      </w:r>
      <w:r>
        <w:rPr>
          <w:rFonts w:cs="Arial" w:ascii="Arial" w:hAnsi="Arial"/>
          <w:b/>
          <w:sz w:val="32"/>
          <w:szCs w:val="32"/>
        </w:rPr>
        <w:t xml:space="preserve"> заседание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___» ________ 2025 года      г. Краснодон                    № 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ограмму приватизации муниципального имущества муниципального образования Краснодонский муниципальный округ Луганской Народной Республики на 2025 год, утвержденную решением Совета муниципального округа муниципальное образование Краснодонский муниципальный округ Луганской Народной Республики от 28.03.2025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6,10 Федерального закона от 21.12.2001                         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cs="Arial" w:ascii="Arial" w:hAnsi="Arial"/>
          <w:color w:val="000000"/>
          <w:sz w:val="24"/>
          <w:szCs w:val="24"/>
        </w:rPr>
        <w:t>от 20.03.2025 №33-ФЗ «Об общих принципах организации местного самоуправления в единой системе публичной власти», П</w:t>
      </w:r>
      <w:r>
        <w:rPr>
          <w:rFonts w:cs="Arial" w:ascii="Arial" w:hAnsi="Arial"/>
          <w:sz w:val="24"/>
          <w:szCs w:val="24"/>
        </w:rPr>
        <w:t xml:space="preserve">остановлением Правительства Российской Федерации от 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с изменениями и дополнениями), Уставом муниципального образования  Краснодонский муниципальный округ Луганской Народной Республики, принятым решением Совета муниципального округа муниципальное образование Краснодонский муниципальный округ   Луганской   Народной  Республики   от   30.11.2023   №  1 (с изменениями), Совет муниципального округа муниципальное образование Краснодонский муниципальный округ Луганской Народной Республ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нести в Программу приватизации муниципального имущества муниципального образования Краснодонский муниципальный округ Луганской Народной Республики на 2025 год, утвержденную решением 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круга муниципальное образование Краснодонский муниципальный округ Луганской Народной Республик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8.03.2025 № 5 «Об утверждении программы приватизации муниципального имущества на 2025 год» изменения, изложив её в новой редакции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О</w:t>
      </w:r>
      <w:r>
        <w:rPr>
          <w:rFonts w:cs="Arial" w:ascii="Arial" w:hAnsi="Arial"/>
          <w:sz w:val="24"/>
          <w:szCs w:val="24"/>
        </w:rPr>
        <w:t>публиковать настоящее решение в информационно- телекоммуникационной сети «Интернет» в сетевом издании Луганский Информационный Центр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ug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и разместить на официальном сайте муниципального образования Краснодонский муниципальный округ Луганской Народной Республики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krasnodon</w:t>
        </w:r>
      </w:hyperlink>
      <w:r>
        <w:rPr>
          <w:rFonts w:cs="Arial" w:ascii="Arial" w:hAnsi="Arial"/>
          <w:sz w:val="24"/>
          <w:szCs w:val="24"/>
        </w:rPr>
        <w:t>.gosuslugi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выполнением решения возложить на комиссию                             по бюджетной, финансовой, налоговой и имущественной политики Совета муниципального округа муниципальное образование Краснодонский муниципальный округ Луганской Народной Республ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о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ганской Народной Республики                                                               В.И. Шавла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круга муниципа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разование Краснодо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ганской Народной Республики                                                               С.П. Козенк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шением Совета муниципального округа муниципальное образование Краснодонский муниципальный округ Луганской Народной Республики </w:t>
      </w:r>
    </w:p>
    <w:p>
      <w:pPr>
        <w:pStyle w:val="Normal"/>
        <w:widowControl w:val="false"/>
        <w:spacing w:lineRule="auto" w:line="240" w:before="0" w:after="0"/>
        <w:ind w:left="4395"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8 марта 2025 г. № 5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(в редакции решения Совета муниципального округа муниципальное образование Краснодонский муниципальный округ Луганской Народной Республики </w:t>
      </w:r>
    </w:p>
    <w:p>
      <w:pPr>
        <w:pStyle w:val="Normal"/>
        <w:widowControl w:val="false"/>
        <w:spacing w:lineRule="auto" w:line="240" w:before="0" w:after="0"/>
        <w:ind w:left="4395"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«__»______ 2025 г. № ____)</w:t>
      </w:r>
    </w:p>
    <w:p>
      <w:pPr>
        <w:pStyle w:val="Normal"/>
        <w:widowControl w:val="false"/>
        <w:spacing w:lineRule="auto" w:line="240" w:before="0" w:after="0"/>
        <w:ind w:left="4395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ограмма приватизации муниципального имущества муниципального образования Краснодонский муниципальный округ Луганской Народной Республик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Основные направления и задачи приват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 в 2025 год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рограмма приватизации разработана в соответствии с Федеральными Законами от 21.12.2001 № 178-ФЗ «О приватизации государственного и муниципального имущества, от 06.10.2003  № 131-ФЗ «Об общих принципах организации местного самоуправления в Российской Федерации», от 27.12.2019  № 485-ФЗ «О внесении изменений в Федеральный закон «О государственных и муниципальных унитарных предприятий», от 26.07.2006 №135-ФЗ «О защите конкуренции», постановлениями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от 31.07.2020 № 1148 «О случаях создания унитарных предприятий для осуществления отдельных видов деятельности», от 27.05.2023 № 843 «О внесении изменения в перечень случаев создания унитарных предприятий для осуществления отдельных видов деятельности», Положением о порядке и условиях приватизации муниципального имущества муниципального округа муниципальное образование Краснодонский муниципальный округ Луганской Народной Республики, утвержденным решением Совета муниципального округа муниципальное образование Краснодонский муниципальный округ Луганской Народной Республики от 28.02.2025 № 4, и направлен на повышение эффективности управления муниципальной собственность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 направлением приватизации имущества в 2025 году является оптимизация системы управления и распоряжения имуществом муниципального образования Краснодонский муниципальный округ Луганской Народной Республ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ой задачей приватизации муниципального имущества в 2025 году является проведение мероприятий по преобразованию муниципальных унитарных предприятий в хозяйственные общества (общества с ограниченной ответственностью со 100 процентной долей уставного капитала муниципального образования Краснодонский муниципальный округ Луганской Народной Республик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читывая, что в ходе преобразования собственник муниципального имущества не меняется, поступления от приватизации муниципального имущества в местный бюджет не ожид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муниципального имущества в 2025 году не планир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Перечень объектов муниципальной собственности, подлежащих приватизации в 2025 год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 </w:t>
      </w:r>
    </w:p>
    <w:tbl>
      <w:tblPr>
        <w:tblW w:w="936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19"/>
        <w:gridCol w:w="2130"/>
        <w:gridCol w:w="1571"/>
        <w:gridCol w:w="1985"/>
      </w:tblGrid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п объекта и его 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ь пред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е унитарное предприятие «Центральный рынок города Краснодона и Краснодонского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08008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ЛН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. Краснодон,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. Баз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. 2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нитарное предприятие «Дорожно-эксплуатационное управление города Краснодона и Краснодонского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вспомогательная, связанная с сухопутным транспорт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8008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Н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Краснод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акаренко, д. 22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ug-info.ru/" TargetMode="External"/><Relationship Id="rId4" Type="http://schemas.openxmlformats.org/officeDocument/2006/relationships/hyperlink" Target="https://krasnod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59:00Z</dcterms:created>
  <dc:creator>user</dc:creator>
  <dc:description/>
  <cp:keywords/>
  <dc:language>en-US</dc:language>
  <cp:lastModifiedBy>АГКиКР ЛНР</cp:lastModifiedBy>
  <cp:lastPrinted>2025-05-26T17:09:00Z</cp:lastPrinted>
  <dcterms:modified xsi:type="dcterms:W3CDTF">2025-06-19T08:04:00Z</dcterms:modified>
  <cp:revision>6</cp:revision>
  <dc:subject/>
  <dc:title/>
</cp:coreProperties>
</file>